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857500" cy="21405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140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2857500" cy="2140585"/>
            <wp:effectExtent l="0" t="0" r="0" b="0"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140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" w:cs="Calibri;Century Gothic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5T09:07:00Z</dcterms:created>
  <dc:creator>Кирьян</dc:creator>
  <dc:description/>
  <cp:keywords/>
  <dc:language>en-US</dc:language>
  <cp:lastModifiedBy>Кирьян</cp:lastModifiedBy>
  <dcterms:modified xsi:type="dcterms:W3CDTF">2009-05-25T09:07:00Z</dcterms:modified>
  <cp:revision>1</cp:revision>
  <dc:subject/>
  <dc:title>  </dc:title>
</cp:coreProperties>
</file>